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tský domov Dobšiná, Nová 809, 049 25   Dobši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hrnná správa o zákazkách s hodnotami vyššími ako 1000,-€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 4. štvrť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0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čís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ákazky v €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úspešného uchádzač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a inštalácia plynového kotla a zásobníka TÚV v Satelite Hronská 385, Dobši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97,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Vladimír Maduda-PLYSPO</w:t>
            </w:r>
          </w:p>
          <w:p>
            <w:pPr>
              <w:pStyle w:val="Normal"/>
              <w:rPr/>
            </w:pPr>
            <w:r>
              <w:rPr/>
              <w:t>Šafárikova 174</w:t>
            </w:r>
          </w:p>
          <w:p>
            <w:pPr>
              <w:pStyle w:val="Normal"/>
              <w:rPr/>
            </w:pPr>
            <w:r>
              <w:rPr/>
              <w:t>048 01 Rožň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šinej dňa: 0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ária Vilimová                                          Schválil: Mgr. Martina Mandelíková</w:t>
      </w:r>
    </w:p>
    <w:p>
      <w:pPr>
        <w:pStyle w:val="Normal"/>
        <w:rPr/>
      </w:pPr>
      <w:r>
        <w:rPr/>
        <w:t xml:space="preserve">                      </w:t>
      </w:r>
      <w:r>
        <w:rPr/>
        <w:t>hospodárka DeD                                                         riaditeľka DeD Dobši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6:00Z</dcterms:created>
  <dc:creator>Vilimová Mária</dc:creator>
  <dc:description/>
  <cp:keywords/>
  <dc:language>en-US</dc:language>
  <cp:lastModifiedBy>Peter</cp:lastModifiedBy>
  <cp:lastPrinted>2014-10-06T07:09:00Z</cp:lastPrinted>
  <dcterms:modified xsi:type="dcterms:W3CDTF">2015-01-06T16:30:00Z</dcterms:modified>
  <cp:revision>3</cp:revision>
  <dc:subject/>
  <dc:title>Detský domov Dobšiná, Nová 809, 049 25   Dobšiná</dc:title>
</cp:coreProperties>
</file>